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both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480" w:before="156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38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届中国化学奥林匹克（初赛）天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津赛区</w:t>
      </w:r>
    </w:p>
    <w:p>
      <w:pPr>
        <w:pStyle w:val="Normal"/>
        <w:spacing w:lineRule="exact" w:line="480" w:before="156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承办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学校申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表</w:t>
      </w:r>
    </w:p>
    <w:tbl>
      <w:tblPr>
        <w:tblW w:w="90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37"/>
        <w:gridCol w:w="1702"/>
        <w:gridCol w:w="2746"/>
      </w:tblGrid>
      <w:tr>
        <w:trPr>
          <w:trHeight w:val="84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承办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学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学校地址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联系电话（手机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97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考场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基本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参考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高考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考场标准。每考场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人，具备监控及录像功能等。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7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可提供的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保障措施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可自行加页）</w:t>
            </w:r>
          </w:p>
          <w:p>
            <w:pPr>
              <w:pStyle w:val="Normal"/>
              <w:spacing w:lineRule="exact" w:line="48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提供的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保障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方案与支持条件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可自行加页）</w:t>
            </w:r>
          </w:p>
          <w:p>
            <w:pPr>
              <w:pStyle w:val="Normal"/>
              <w:spacing w:lineRule="exact" w:line="48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Style15"/>
              <w:spacing w:lineRule="exact" w:line="480" w:before="156" w:after="0"/>
              <w:ind w:left="720" w:hanging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2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以上情况均属实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申请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承办该比赛。</w:t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办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学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人签字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156" w:after="0"/>
              <w:ind w:right="640" w:hanging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报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学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156" w:after="0"/>
              <w:ind w:right="640" w:hanging="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（星期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规模：预计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人左右。</w:t>
      </w:r>
    </w:p>
    <w:sectPr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FooterChar">
    <w:name w:val="Footer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3:54:00Z</dcterms:created>
  <dc:creator>duan huagui</dc:creator>
  <dc:description/>
  <dc:language>en-US</dc:language>
  <cp:lastModifiedBy>胖宬</cp:lastModifiedBy>
  <cp:lastPrinted>2023-09-04T11:33:00Z</cp:lastPrinted>
  <dcterms:modified xsi:type="dcterms:W3CDTF">2024-07-30T08:2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7637434A4CE8AFB3EF10BA2076F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